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Календарно-тематический план </w:t>
      </w:r>
      <w:r>
        <w:rPr>
          <w:b/>
          <w:i/>
          <w:sz w:val="96"/>
          <w:szCs w:val="96"/>
          <w:u w:val="single"/>
        </w:rPr>
        <w:t>6 класс.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tbl>
      <w:tblPr>
        <w:tblW w:w="15855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081"/>
        <w:gridCol w:w="2282"/>
        <w:gridCol w:w="2522"/>
        <w:gridCol w:w="2283"/>
        <w:gridCol w:w="2883"/>
        <w:gridCol w:w="1201"/>
        <w:gridCol w:w="1201"/>
        <w:gridCol w:w="1561"/>
      </w:tblGrid>
      <w:tr>
        <w:trPr>
          <w:trHeight w:val="27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(раздел)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ые виды деятельности учащихся / возможные формы контроля / формы урока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е сопровождение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</w:tr>
      <w:tr>
        <w:trPr>
          <w:trHeight w:val="6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оение предметных знаний (базовый уровень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 (личностные и метапредметные результаты)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 Техника безопасности. Правила поведения в мастерской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правилах техники безопасности, поведения в мастерской.</w:t>
            </w:r>
          </w:p>
          <w:p>
            <w:pPr>
              <w:pStyle w:val="Normal"/>
              <w:rPr/>
            </w:pPr>
            <w:r>
              <w:rPr/>
              <w:t xml:space="preserve">Уметь пользоваться правилами техники безопасности.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и самомотивации изучения темы, поиск информации, , умения делать выводы, прогнозировать, проявление технико-технологического и экономического мышления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правил техники безопасности при работе на кухне, электроприборами, швейной машине. Изучение  правил поведения в школьной мастерской.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5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Технологии домашнего хозяйства (1 ч)</w:t>
            </w:r>
          </w:p>
        </w:tc>
      </w:tr>
      <w:tr>
        <w:trPr>
          <w:trHeight w:val="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ьер жилого дома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зонировании жилых помещении дома, правилах композиции, видах отделочных материалов, декоративном оформлении интерье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мотивации и самомотивации предмета, познавательного интереса, проектной деятельности, нравственно-этическая ориентация, умение вести исследовательскую и проектную деятельность, сопоставление, анализ, построение цепи рассуждений, целеполагание, рефлексия, диалог сотрудничество.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ить и представлять информацию об устройстве современного жилого дома, квартиры, комнаты. Делать планировку комнаты подростка с помощью шаблонов. Выполнять эскизы с целью подбора материалов и цветового решения комнаты.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5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Кулинария (6 ч) </w:t>
            </w:r>
          </w:p>
        </w:tc>
      </w:tr>
      <w:tr>
        <w:trPr>
          <w:trHeight w:val="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а из рыбы и нерыбных продук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видах рыбы и рыбных продуктов, признаки добро - качественности рыбы, санитарных требованиях при обработке рыбы, технологии первичной, тепловой и кулинарной обработки рыбы, требования к качеству готового блюда.</w:t>
            </w:r>
          </w:p>
          <w:p>
            <w:pPr>
              <w:pStyle w:val="Normal"/>
              <w:rPr/>
            </w:pPr>
            <w:r>
              <w:rPr/>
              <w:t xml:space="preserve">Уметь определять свежесть рыбы, выполнять разделку, механическую и тепловую кулинарную обработку рыбы.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мотивации и самомотивации изучения темы, нравственно- эстетической ориентации, нормами и правилами научной организации умственного и физического труда, развитие трудолюбия и ответственности за качество своей деятельности, анализ ситуации и моделирование, учебное сотрудничество.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свежесть рыбы органолептическими методами. Определять срок годности рыбных консервов. Планировать последовательность технологических операций по приготовлению рыбных  блюд. Оттаивать и выполнять механическую кулинарную обработку свежемороженой рыбы. Разделывать  рыбу. Определять качество термической обработки рыбных блюд. Сервировать стол и дегустировать готовые блюда. Находить и представлять информацию о блюдах из рыбы и морепродуктов.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а из мяса. Приготовление блюда из мя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видах мяса и мясных продуктов, признаки доброкачественности мяса, технологии подготовки мяса к тепловой обработке, технологии приготовления блюд из мяса, способах тепловой обработки мяса.</w:t>
            </w:r>
          </w:p>
          <w:p>
            <w:pPr>
              <w:pStyle w:val="Normal"/>
              <w:rPr/>
            </w:pPr>
            <w:r>
              <w:rPr/>
              <w:t xml:space="preserve">Уметь определять свежесть мяса, выполнять кулинарную обработку мяса.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и самомотивации изучения темы, нравственно- эстетической ориентации, анализ ситуации и моделирование, учебное сотрудниче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качество мяса органолептическими методами. Подбирать  инструменты и приспособления для механической и кулинарной обработки мяса. . Планировать последовательность технологических операций по приготовлению мясных блюд. Проводить оценку качества термической обработки мясных блюд. . Находить и представлять информацию о блюдах из мяса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а из птицы. Приготовление блюда из птицы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видах мяса птицы, признаки доброкачественности мяса, технологии подготовки мяса к тепловой обработке, технологии приготовления блюд из птицы,  способах тепловой обработки. Уметь определять свежесть мяса, выполнять кулинарную обработку мяса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и самомотивации изучения темы,  нравственно- эстетической ориентации, анализ ситуации и моделирование, учебное сотрудниче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качество мяса птицы органолептическими методами. . Подбирать  инструменты и приспособления для механической и кулинарной обработки птицы. Планировать последовательность технологических операций, соблюдать безопасные приемы рабаты. Проводить оценку качества термической обработки мясных блюд. Находить и представлять информацию о блюдах из мяса птицы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авочные супы.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 значении первых блюд в питании человека, классификации супов, технологии приготовления бульона и супа.</w:t>
            </w:r>
          </w:p>
          <w:p>
            <w:pPr>
              <w:pStyle w:val="Normal"/>
              <w:rPr/>
            </w:pPr>
            <w:r>
              <w:rPr/>
              <w:t xml:space="preserve">Уметь составлять технологическую карту приготовления супа.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и самомотивации изучения темы,  смыслообразование</w:t>
            </w:r>
          </w:p>
          <w:p>
            <w:pPr>
              <w:pStyle w:val="Normal"/>
              <w:rPr/>
            </w:pPr>
            <w:r>
              <w:rPr/>
              <w:t xml:space="preserve">реализация творческого потенциала, нормами и правилами научной организации умственного и физического труда, сопоставление, поиск информации, анализ ситуации и моделирование, учебное сотрудничество.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качество продуктов для приготовления супа. Выбирать оптимальный режим работы нагревательных приборов. Определять консистенцию супа. Соблюдать безопасные приёмы труда при работе с горячей жидкостью. Осваивать приёмы мытья посуды и кухонного инвентаря. Осуществлять органолептическую оценку готовых блюд. Находить и представлять информацию о различных супах.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вировка стола к обеду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калорийности продуктов, правилах сервировки стола, этапах выполнения проекта.</w:t>
            </w:r>
          </w:p>
          <w:p>
            <w:pPr>
              <w:pStyle w:val="Normal"/>
              <w:rPr/>
            </w:pPr>
            <w:r>
              <w:rPr/>
              <w:t>Уметь составлять меню на обед, сервировать стол согласно меню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и самомотивации изучения темы,  нравственно- эстетической ориентации, анализ ситуации и моделирование, учебное сотрудниче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бирать столовое белье для сервировки стола к обеду. Подбирать столовые приборы и посуду для обеда. Составлять меню обеда. Рассчитывать количество и стоимость продуктов для приготовления обеда. Выполнять сервировку стола к обеду, овладевая навыками эстетического оформления стола.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Создание изделий из текстильных материалов(19 ч)</w:t>
            </w:r>
          </w:p>
        </w:tc>
      </w:tr>
      <w:tr>
        <w:trPr>
          <w:trHeight w:val="29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ильные материалы из химических волокон и их свойства.  Свойства материалов из химических волокон.                 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свойствах текстильных материалов из химических волокон, видах нетканых материалов.</w:t>
            </w:r>
          </w:p>
          <w:p>
            <w:pPr>
              <w:pStyle w:val="Normal"/>
              <w:rPr/>
            </w:pPr>
            <w:r>
              <w:rPr/>
              <w:t>Уметь определять состав тканей по их свойствам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и самомотивации изучения темы, смыслообразова-ние, развитие готовности к самостоятельным действиям, проявление технико-технологического и экономического мышления, сопоставление, умение объяснять процессы, поиск информации, организация учебного сотруднич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ять коллекции тканей и нетканых материалов из химических волокон. Исследовать свойства текстильных материалов из химических волокон. Подбирать ткань по волокнистому составу для различных швейных изделий. Находить и представлять информацию о современных материалах из химических волокон и об их применении текстиле. Оформлять результаты исследований. Знакомиться с профессией оператор на производстве химических волокон.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швейной машиной. Устранение дефектов машинной строчки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тройство машинной иглы, правила ухода за швейной машиной, способы устранения дефектов машинной строчки.</w:t>
            </w:r>
          </w:p>
          <w:p>
            <w:pPr>
              <w:pStyle w:val="Normal"/>
              <w:rPr/>
            </w:pPr>
            <w:r>
              <w:rPr/>
              <w:t xml:space="preserve">Уметь подбирать иголки и нитки в зависимости от ткани, ухаживать за швейной машиной, устранять неполадки возникшие неполадки.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и самомотивации изучения темы,  нравственно- эстетической ориентации, анализ ситуации и моделирование, учебное сотрудниче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ать устройство машинной иглы. Выполнять замену машинной иглы. Определять вид дефекта строчки по её виду. Изучать устройство регулятора натяжения верхней нитки. Подготавливать швейную машину к работе.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мерок и построение чертежа изделия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правилах снятия мерок, правилах измерения и об условных обозначения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меть снимать мерки, записывать их.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и самомотивации изучения темы,  нравственно- эстетической ориентации, анализ ситуации и моделирование, учебное сотрудниче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мать мерки с фигуры человека и записывать результаты измерений. Определять размер фигуры человека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ирование швейных изделий.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видах плечевой одежды.</w:t>
            </w:r>
          </w:p>
          <w:p>
            <w:pPr>
              <w:pStyle w:val="Normal"/>
              <w:rPr/>
            </w:pPr>
            <w:r>
              <w:rPr/>
              <w:t>Уметь выбирать ткань для выполнения изделия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и самомотивации изучения темы, развитие готовности к самостоятельным действиям, проявление технико-технологического и экономического мышления, развитие трудолюбия и ответственности за качество своей работы, сопоставление, поиск информации, целеполагание, планирование, рефлексия, диалог, организация учебного сотрудничества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ть по формулам отдельные элементы чертежей швейных изделий. Строить чертёж основы плечевого изделия с цельнокроеным рукавом. Находить и представлять информацию об истории швейных изделий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ние плечевой одежды.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правилах моделирования плечевой одежды.</w:t>
            </w:r>
          </w:p>
          <w:p>
            <w:pPr>
              <w:pStyle w:val="Normal"/>
              <w:rPr/>
            </w:pPr>
            <w:r>
              <w:rPr/>
              <w:t>Уметь выполнять моделирование в соответствии с эскизом изделия, подготовку выкроек к раскрою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мотивации и самомотивации изучения темы, развитие готовности к самостоятельным действиям, сопоставление, анализ, выбор способов решения, поиск информации, работа с таблицами, анализ ситуации и моделирование, планирование, оценка и самооценка, диалог, учебное сотрудничество.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эскиз изделия. Изучать приёмы моделирования формы выреза горловины. Изучать приёмы моделирования плечевой одежды с застёзкой на пуговицах. Изучать приёмы моделирования отрезной плечевой одежды. Моделировать проектное швейное изделие. Изготовлять выкройки дополнительных деталей изделия: подкройных обтачек и т.д. Готовить выкройку проектного изделия к раскрою. Знакомиться с профессией технолог- конструктор швейного производства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ой плечевой одежды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последовательности и приёмах раскроя плечевого швейного изделия.</w:t>
            </w:r>
          </w:p>
          <w:p>
            <w:pPr>
              <w:pStyle w:val="Normal"/>
              <w:rPr/>
            </w:pPr>
            <w:r>
              <w:rPr/>
              <w:t>Уметь выполнять подготовку ткани к раскрою, раскладку выкроек на ткани, выкраивать детали изделия, оценивать качество кроя по предложенным критериям, дублировать необходимые детали клеевой прокладкой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и самомотивации изучения темы, развитие готовности к самостоятельным действиям, развитие трудолюбия и ответственности за качество своей деятельности, проявление технико-технологического и экономического мышления, сопоставление, анализ, выбор способов решения, целепологание, анализ ситуации и моделирование, планирование, оценка и самооценка, диалог, учебное сотрудниче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экономную раскладку выкроек на ткани, обмеловку с учётом припусков на швы. Выкраивать детали швейного изделия из ткани прокладки.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лирование деталей клеевой прокладкой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правилах дублирования клеевой прокладкой.</w:t>
            </w:r>
          </w:p>
          <w:p>
            <w:pPr>
              <w:pStyle w:val="Normal"/>
              <w:rPr/>
            </w:pPr>
            <w:r>
              <w:rPr/>
              <w:t>Уметь дублировать необходимые детали клеевой прокладкой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и самомотивации изучения темы, развитие готовности к самостоятельным действиям, развитие трудолюбия и ответственности за качество своей деятельности, диалог, учебное сотрудниче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лировать детали кроя клеевой прокладкой. Выполнять правила безопасной работы с утюгом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ыполнения операций ручных работ. Обработка мелких деталей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требованиях к выполнению ручных работ, технологии выполнения ручных работ, правилах безопасной работы.</w:t>
            </w:r>
          </w:p>
          <w:p>
            <w:pPr>
              <w:pStyle w:val="Normal"/>
              <w:rPr/>
            </w:pPr>
            <w:r>
              <w:rPr/>
              <w:t>Уметь выполнять образцы ручных швов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блюдать правила безопасности.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мотивации и самомотивации изучения темы,  нравственно- эстетической ориентации, анализ ситуации и моделирование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ое сотрудниче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ять образцы ручных работ: перенос линий выкройки на детали кроя с помощью прямых копировальных стежков; примётывание; вымётывание. Изготовлять образцы машинных работ: притачивание и обтачивание. Проводить влажно-тепловую обработку на образцах. Обрабатывать мелкие детали (мягкий пояс, бретели и др.) проектного изделия обтачным швом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римерки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последовательности подготовки изделия к примерке, способах выявления и устранения дефектов.</w:t>
            </w:r>
          </w:p>
          <w:p>
            <w:pPr>
              <w:pStyle w:val="Normal"/>
              <w:rPr/>
            </w:pPr>
            <w:r>
              <w:rPr/>
              <w:t>Уметь выполнять примерку, выявлять и устранять дефекты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и самомотивации изучения темы, развитие готовности к самостоятельным действиям, развитие трудолюбия и ответственности за качество своей деятельности, диалог, учебное сотрудниче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одготовку проектного изделия к примерке. Проводить примерку проектного изделия. Устранять дефекты после примерк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шва спинки, плечевых и нижних срезов рукавов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технологии обработки среднего шва с застёжкой, о последовательности обработки плечевых швов, нижних срезов рукавов.</w:t>
            </w:r>
          </w:p>
          <w:p>
            <w:pPr>
              <w:pStyle w:val="Normal"/>
              <w:rPr/>
            </w:pPr>
            <w:r>
              <w:rPr/>
              <w:t>Уметь обрабатывать средний, плечевые швы, нижние срезы рукавов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и самомотивации изучения темы,  нравственно- эстетической ориентации, анализ ситуации и моделирование, учебное сотрудниче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ть проектное изделие по индивидуальному плану. Осуществлять самоконтроль и оценку качества готового изделия, анализировать ошибки. Находить и представлять информацию об истории швейных изделий, одежды. Овладевать безопасными приёмами работы. Знакомиться с профессией закройщик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горловины и застежки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способах обработки горловины.</w:t>
            </w:r>
          </w:p>
          <w:p>
            <w:pPr>
              <w:pStyle w:val="Normal"/>
              <w:rPr/>
            </w:pPr>
            <w:r>
              <w:rPr/>
              <w:t>Уметь обрабатывать горловину в соответствии с фасоном и свойствами ткани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и самомотивации изучения темы, развитие готовности к самостоятельным действиям, развитие трудолюбия и ответственности за качество своей деятельности, диалог, учебное сотрудничество.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обработки боковых срезов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технологии обработки боковых срезов обтачным швом (стачным швом)</w:t>
            </w:r>
          </w:p>
          <w:p>
            <w:pPr>
              <w:pStyle w:val="Normal"/>
              <w:rPr/>
            </w:pPr>
            <w:r>
              <w:rPr/>
              <w:t>Уметь обрабатывать боковые срезы изделия, оценивать качество работы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и самомотивации изучения темы, развитие готовности к самостоятельным действиям, развитие трудолюбия и ответственности за качество своей деятельности, диалог, учебное сотрудниче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обработки нижнего среза изделия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технологии обработки нижнего среза изделия.</w:t>
            </w:r>
          </w:p>
          <w:p>
            <w:pPr>
              <w:pStyle w:val="Normal"/>
              <w:rPr/>
            </w:pPr>
            <w:r>
              <w:rPr/>
              <w:t xml:space="preserve">Уметь обрабатывать швом вподгибку с закрытым срезом нижний срез изделия.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мотивации и самомотивации изучения темы, развитие готовности к самостоятельным действиям, сопоставление, анализ, выбор способов решения, поиск информации, работа с таблицами, анализ ситуации и моделирование, планирование, оценка и самооценка, диалог, учебное сотрудничество. 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тельная обработка изделия. Влажно-тепловая обработка изделия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б окончательной обработке изделия, о окончательной влажно- тепловой обработке изделия, о правилах техники безопасности. </w:t>
            </w:r>
          </w:p>
          <w:p>
            <w:pPr>
              <w:pStyle w:val="Normal"/>
              <w:rPr/>
            </w:pPr>
            <w:r>
              <w:rPr/>
              <w:t xml:space="preserve">Уметь выполнять окончательную обработку, ВТО издел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и самомотивации изучения темы,  нравственно- эстетической ориентации, анализ ситуации и моделирование, учебное сотрудниче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проектного материала.</w:t>
            </w:r>
          </w:p>
          <w:p>
            <w:pPr>
              <w:pStyle w:val="Normal"/>
              <w:rPr/>
            </w:pPr>
            <w:r>
              <w:rPr/>
              <w:t>Защита проек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правилах защиты проекта.</w:t>
            </w:r>
          </w:p>
          <w:p>
            <w:pPr>
              <w:pStyle w:val="Normal"/>
              <w:rPr/>
            </w:pPr>
            <w:r>
              <w:rPr/>
              <w:t>Уметь защищать проект, анализировать достоинства и недостатки вариантов проектов по предложенным критериям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слообразова-ние, развитие готовности к самостоятельным действиям, реализация творческого потенциала в предметно-практической деятельности, нравственно- эстетическая ориентация, сопоставление, анализ, умение делать выводы, оценка и самооценка, умения слушать и выступать. 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цель и задачи проектной деятельности. Изучать этапы выполнения проекта. Выполнять проект по разделу. Оформлять пояснительную записку к творческому проекту. Составлять доклад для защиты творческого проекта. Защищать творческий проект.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5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</w:t>
            </w:r>
            <w:r>
              <w:rPr>
                <w:b/>
                <w:sz w:val="40"/>
                <w:szCs w:val="40"/>
              </w:rPr>
              <w:t xml:space="preserve">Художественные ремёсла (8 ч) </w:t>
            </w:r>
          </w:p>
        </w:tc>
      </w:tr>
      <w:tr>
        <w:trPr>
          <w:trHeight w:val="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и инструменты для вязания. Основные виды петель при вязании крючком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видах инструментов, материалов для вязания, о способах вязания крючком и спицами.</w:t>
            </w:r>
          </w:p>
          <w:p>
            <w:pPr>
              <w:pStyle w:val="Normal"/>
              <w:rPr/>
            </w:pPr>
            <w:r>
              <w:rPr/>
              <w:t>Уметь читать простой узор для вязания крючком, выполнять цепочку из воздушных петель.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и самомотивации изучения темы, развитие готовности к самостоятельным действиям, развитие трудолюбия и ответственности за качество своей деятельности, проявление технико-технологического и экономического мышления, сопоставление, анализ, выбор способов решения, целепологание, анализ ситуации и моделирование, планирование, оценка и самооценка, диалог, учебное сотрудниче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ть инструменты и материалы для вязания. Подбирать крючок и нитки для вязания. Вязать образцы крючком. Зарисовывать и фотографировать наиболее интересные вязаные изделия. Знакомиться с профессией вязальщица текстильно-галантерейных изделий. Находить и представлять информацию об истории вязания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полотна. Вязание по кру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способах вязания по кругу.</w:t>
            </w:r>
          </w:p>
          <w:p>
            <w:pPr>
              <w:pStyle w:val="Normal"/>
              <w:rPr/>
            </w:pPr>
            <w:r>
              <w:rPr/>
              <w:t xml:space="preserve">Уметь читать схемы для вязания крючком, вязать по кругу. 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изделия из столбиков без наки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ёмы вязания столбиком без накида.</w:t>
            </w:r>
          </w:p>
          <w:p>
            <w:pPr>
              <w:pStyle w:val="Normal"/>
              <w:rPr/>
            </w:pPr>
            <w:r>
              <w:rPr/>
              <w:t>Уметь вязать столбиком без накида.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изделия из столбиков с накидом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ёмы вязания столбиком с  накидом.</w:t>
            </w:r>
          </w:p>
          <w:p>
            <w:pPr>
              <w:pStyle w:val="Normal"/>
              <w:rPr/>
            </w:pPr>
            <w:r>
              <w:rPr/>
              <w:t>Уметь вязать столбиком с  накидом.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спицами узоров из лицевых и изнаночных петель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способах вязания спицами, об условных обозначениях на схемах для вязания спицами.</w:t>
            </w:r>
          </w:p>
          <w:p>
            <w:pPr>
              <w:pStyle w:val="Normal"/>
              <w:rPr/>
            </w:pPr>
            <w:r>
              <w:rPr/>
              <w:t>Уметь выполнять набор петель, лицевые и изнаночные  петли, закрывать петли последнего ряда.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и самомотивации изучения темы,  нравственно- эстетической ориентации, анализ ситуации и моделирование, учебное сотрудниче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бирать спицы и нитки для вязания. Вязать образцы спицами. Находить и представлять информацию о народных художественных промыслах, связанных с вязанием  спицами.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цветных узоров. Создание схем для вязания.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язание проектного изделия спицами.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проектного материала. Защита проекта «Вяжем аксессуары»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 этапах выполнения проекта, правилах и требованиях к докладу к защите проекта.</w:t>
            </w:r>
          </w:p>
          <w:p>
            <w:pPr>
              <w:pStyle w:val="Normal"/>
              <w:rPr/>
            </w:pPr>
            <w:r>
              <w:rPr/>
              <w:t>Уметь выполнять расчёт затрат на изготовление проекта, составлять доклад к защите проекта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слообразова-ние, развитие готовности к самостоятельным действиям, реализация творческого потенциала в предметно-практической деятельности, нравственно- эстетическая ориентация, сопоставление, анализ, умение делать выводы, оценка и самооценка, умения слушать и выступать. 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цель и задачи проектной деятельности. Изучать этапы выполнения проекта. Выполнять проект по разделу. Оформлять портфолио и пояснительную записку к творческому проекту. Подготавливать электронную презентацию проекта. Составлять доклад для защиты творческого проекта. Защищать творческий проект.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2:13:00Z</dcterms:created>
  <dc:creator>надия</dc:creator>
  <dc:description/>
  <cp:keywords/>
  <dc:language>en-US</dc:language>
  <cp:lastModifiedBy>надия</cp:lastModifiedBy>
  <dcterms:modified xsi:type="dcterms:W3CDTF">2021-03-23T20:03:00Z</dcterms:modified>
  <cp:revision>29</cp:revision>
  <dc:subject/>
  <dc:title>Календарно-тематический план 6 класс</dc:title>
</cp:coreProperties>
</file>