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Календарно-тематический план </w:t>
      </w:r>
      <w:r>
        <w:rPr>
          <w:b/>
          <w:i/>
          <w:sz w:val="96"/>
          <w:szCs w:val="96"/>
          <w:u w:val="single"/>
        </w:rPr>
        <w:t>7 класс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15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7"/>
        <w:gridCol w:w="2249"/>
        <w:gridCol w:w="2687"/>
        <w:gridCol w:w="2349"/>
        <w:gridCol w:w="2858"/>
        <w:gridCol w:w="1233"/>
        <w:gridCol w:w="1233"/>
        <w:gridCol w:w="1554"/>
      </w:tblGrid>
      <w:tr>
        <w:trPr>
          <w:trHeight w:val="77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раздел)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виды деятельности учащихся / возможные формы контроля / формы урока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сопровожд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ие предметных знаний (базовые поняти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 (личностные и метапредметные результаты)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 Правила поведения в мастерско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илах техники безопасности, поведения в мастерской.</w:t>
            </w:r>
          </w:p>
          <w:p>
            <w:pPr>
              <w:pStyle w:val="Normal"/>
              <w:rPr/>
            </w:pPr>
            <w:r>
              <w:rPr/>
              <w:t xml:space="preserve">Уметь пользоваться правилами техники безопасности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явление технико-технологического и экономического мышлен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техники безопасности при работе на кухне, электроприборами, швейной машине. Изучение  правил поведения в школьной мастерско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Интерьер жилого дома (2 ч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жилого помещения. Предметы искусства и коллекции в интерьер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ребованиях к уровню освещения, способах размещения коллекций.</w:t>
            </w:r>
          </w:p>
          <w:p>
            <w:pPr>
              <w:pStyle w:val="Normal"/>
              <w:rPr/>
            </w:pPr>
            <w:r>
              <w:rPr/>
              <w:t>Выполнять эскиз размещения светильников, анализировать варианты размещений коллекц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ции и самомотивации  изучения темы, познавательного интереса, эстетических чувств, смыслообразования, нравственно-эстетическая ориентация, исследовательская деятельность, анализ, построение цепи рассуждений, целепологание, планирование, диалог, умение ставить вопросы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и представлять информацию об устройстве системы освещения жилого помещения. Знакомиться с понятием «умный дом». Находить и представлять информацию о видах коллекций, способах их систематизации и хранения. Знакомиться с профессией дизайнер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жилища. Бытовые приборы для уборк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анитарно-гигиенических требованиях к помещению, бытовых приборах для уборки помещений и микроклимата.</w:t>
            </w:r>
          </w:p>
          <w:p>
            <w:pPr>
              <w:pStyle w:val="Normal"/>
              <w:rPr/>
            </w:pPr>
            <w:r>
              <w:rPr/>
              <w:t xml:space="preserve">Уметь составлять план уборки помещения, выполнять уборку с использованием бытовых приборов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 изучения темы, познавательного интереса, эстетических чувств, смыслообразования, нравственно-эстетическая ориентация, исследовательская деятельность, анализ, построение цепи рассуждений, целепологание, планирование,  сотрудничество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генеральную уборку. Находить и представлять информацию о веществах способных заменить вредные для окружающей среды синтетические моющие средства. Изучать санитарно-технические требования, предъявляемые к уборке помещени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улинария (7 часо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олока  и кисломолочных продукто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итательной ценности молочных и кисломолочных продуктов, технологии приготовления блюд из молока.</w:t>
            </w:r>
          </w:p>
          <w:p>
            <w:pPr>
              <w:pStyle w:val="Normal"/>
              <w:rPr/>
            </w:pPr>
            <w:r>
              <w:rPr/>
              <w:t>Уметь соблюдать правила безопасной работы на кухне, знать технологию приготовления блюд из молока и кисломолочных продукт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 изучения темы, смыслообразования, экологического сознания, воспитание трудолюбия и ответственности, сопоставление, анализ, умение классифицировать, планирование, оценка и самооценка, диалог, умение слушать и выступат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ачество молока и молочных продуктов органолептическими методами. Определять срок годности молочных продуктов. Осваивать безопасные приёмы труда при работе с горячими жидкостями. Находить и представлять информацию о кисломолочных продуктах, национальных молочных продуктах в регионе прожива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жидкого теста. Виды теста и выпечк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ребованиях, предъявляемых к качеству продуктов для выпечки изделий из жидкого теста, о технологии приготовления блинов, блинчиков, оладий.</w:t>
            </w:r>
          </w:p>
          <w:p>
            <w:pPr>
              <w:pStyle w:val="Normal"/>
              <w:rPr/>
            </w:pPr>
            <w:r>
              <w:rPr/>
              <w:t xml:space="preserve">Уметь выпекать изделия из жидкого теста с соблюдением технологии приготовления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 изучения темы, смыслообразования, экологического сознания, сопоставление анализ,, умение классифицировать, планирование, оценка и самооценк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слушать и выступат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готовлять изделия из жидкого теста. Дегустировать и определять качество готового блюда. Находить и представлять информацию о рецептах блинов, блинчиков и оладий.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из пресного слоеного теста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теста, о технологии приготовления различных изделий из теста.</w:t>
            </w:r>
          </w:p>
          <w:p>
            <w:pPr>
              <w:pStyle w:val="Normal"/>
              <w:rPr/>
            </w:pPr>
            <w:r>
              <w:rPr/>
              <w:t xml:space="preserve">Уметь составлять технологические карты приготовления изделий из различных видов теста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 изучения темы, смыслообразования, экологического сознания, сопоставление, анализ, умение классифицировать, планирование, оценка и самооценка, диалог, умение слушать и выступат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инструменты и приспособления для приготовления теста, формования и выпечки мучных изделий. Планировать последовательность технологических операций по приготовлению теста и выпечки. Осваивать безопасные приёмы труда. Находить и представлять информацию о национальной выпечк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делия из песочного теста.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теста, о технологии приготовления различных изделий из теста.</w:t>
            </w:r>
          </w:p>
          <w:p>
            <w:pPr>
              <w:pStyle w:val="Normal"/>
              <w:rPr/>
            </w:pPr>
            <w:r>
              <w:rPr/>
              <w:t>Уметь составлять технологические карты приготовления изделий из различных видов теста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 изучения темы, смыслообразования, экологического сознания, сопоставление, анализ, умение классифицировать, планирование, оценка и самооценка, диалог, умение слушать и выступат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инструменты и приспособления для приготовления теста, формования и выпечки мучных изделий. Планировать последовательность технологических операций по приготовлению теста и выпечки. Осваивать безопасные приёмы труда. Находить и представлять информацию о национальной выпечк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ости, десерты и напитк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пособах приготовления сладостей, десертов, сладких напитков, требованиях к качеству готового изделия.</w:t>
            </w:r>
          </w:p>
          <w:p>
            <w:pPr>
              <w:pStyle w:val="Normal"/>
              <w:rPr/>
            </w:pPr>
            <w:r>
              <w:rPr/>
              <w:t>Уметь готовить сладкие напитки, десерты, используя технологическую карт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 изучения темы, смыслообразования, экологического сознания, сопоставление, анализ, умение классифицировать, планирование, оценка и самооценка, диалог, умение слушать и выступат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ирать продукты, инструменты и приспособления для приготовления сладостей, десертов и напитков. Планировать последовательность технологических операций по приготовлению изделий. Осваивать безопасные приёмы труда. Находить и представлять информацию о видах сладостей, десертов и напитков, способах нахождения рецептов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ировка сладкого стола. Праздничный этике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калорийности продуктов, сервировке сладкого стола, правилах этикета.</w:t>
            </w:r>
          </w:p>
          <w:p>
            <w:pPr>
              <w:pStyle w:val="Normal"/>
              <w:rPr/>
            </w:pPr>
            <w:r>
              <w:rPr/>
              <w:t>Уметь сервировать сладкий стол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 изучения темы, смыслообразования, реализация творческого потенциала, анализ, целепологание, планирование, оценка и самооценка, диалог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столовое бельё для сервировки сладкого стола. Подбирать столовые приборы и посуду для сервировки сладкого стола.  Составлять меню обеда. Выполнять сервировку сладкого стола, овладевая навыками его эстетического оформлен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 защита проекта «Праздничный сладкий стол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ервировке праздничного сладкого стола, правил защиты проекта.</w:t>
            </w:r>
          </w:p>
          <w:p>
            <w:pPr>
              <w:pStyle w:val="Normal"/>
              <w:rPr/>
            </w:pPr>
            <w:r>
              <w:rPr/>
              <w:t>Уметь готовить сладкие блюда, десерты, сервировать стол, защищать про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о- этической ориентации, познавательного интереса; овладение установками, воспитание трудолюбия и ответственности за качество своей деятельности, сопоставление, анализ, планирование, волевая регуляция, диалог, сотрудничество, умение слушать и выступат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примерами творческих проектов. Определять цель и задачи проектной деятельности. Изучать этапы выполнения проекта. Выполнять проект. Оформлять пояснительную записку к творческому проекту. Составлять доклад для защиты творческого проекта. Защищать творческий проект.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оздание изделий из текстильных материалов (16 часо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материалы из волокон животного происхожде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ехнологии производства тканей из волокон животного происхождения, свойства шерстяных и шелковых тканей.</w:t>
            </w:r>
          </w:p>
          <w:p>
            <w:pPr>
              <w:pStyle w:val="Normal"/>
              <w:rPr/>
            </w:pPr>
            <w:r>
              <w:rPr/>
              <w:t>Уметь определять состав тканей по их свойствам; подбирать ткань для изготовления швейного издел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о- этической ориентации, познавательного интереса; овладение установками, воспитание трудолюбия и ответственности за качество своей деятельности, сопоставление, анализ, планирование, волевая регуляция, диалог, сотрудничество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коллекции тканей из натуральных волокон животного происхождения. Оформлять результаты исследований. Изучать свойства шерстяных и шёлковых тканей. Определять сырьевой состав тканей.  Находить и представлять информацию о шёлкоткачестве. Оформлять результаты исследований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оясной одежды. Снятие мерок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поясной одежды, правилах измерения и условных обозначениях для построения чертежа поясного изделия.</w:t>
            </w:r>
          </w:p>
          <w:p>
            <w:pPr>
              <w:pStyle w:val="Normal"/>
              <w:rPr/>
            </w:pPr>
            <w:r>
              <w:rPr/>
              <w:t>Уметь снимать мерки и записывать с помощью условных сокращени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 изучения темы, смыслообразования, реализация творческого потенциала, анализ, целепологание, планирование, оценка и самооценка, диалог, учебное сотрудничество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мать мерки и записывать результаты измерений. Рассчитывать по формулам отдельные элементы чертежей швейных изделий.  Находить и представлять информацию о конструктивных особенностях поясной одежды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конической юбки в масштабе 1: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щих правилах построения чертежей швейного изделия.</w:t>
            </w:r>
          </w:p>
          <w:p>
            <w:pPr>
              <w:pStyle w:val="Normal"/>
              <w:rPr/>
            </w:pPr>
            <w:r>
              <w:rPr/>
              <w:t>Уметь выполнять чертёж швейного изделия в масштабе 1:4 и в натуральную величин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 изучения темы, смыслообразования, реализация творческого потенциала, анализ, целепологание, планирование, оценка и самооценкаучебное сотрудничество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строение чертежа конической юбки в масштабе 1:4 и в натуральную величину. Расчёт по формулам отдельных элементов чертежей изделия. Расчёт количества ткани на издел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чертежа клиньевой юбки в масштабе 1: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общих правилах построения чертежей швейного изделия.</w:t>
            </w:r>
          </w:p>
          <w:p>
            <w:pPr>
              <w:pStyle w:val="Normal"/>
              <w:rPr/>
            </w:pPr>
            <w:r>
              <w:rPr/>
              <w:t>Уметь выполнять чертёж швейного изделия в масштабе 1:4 и в натуральную величину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 изучения темы, смыслообразования, реализация творческого потенциала, анализ, целепологание, планирование, оценка и самооценка, диалог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строение чертежа клиньевой  юбки в масштабе 1:4 и в натуральную величину. Расчёт по формулам отдельных элементов чертежей изделия. Расчёт количества ткани на издел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оясной одежд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способах моделирования поясной одежды.</w:t>
            </w:r>
          </w:p>
          <w:p>
            <w:pPr>
              <w:pStyle w:val="Normal"/>
              <w:rPr/>
            </w:pPr>
            <w:r>
              <w:rPr/>
              <w:t>Уметь выполнять моделирование поясной одежд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 изучения темы, смыслообразования, реализация творческого потенциала, анализ, целепологание, планирование, оценка и самооценка, диалог,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скиз изделия. Изучать приёмы моделирования юбки. Получать выкройку из журнала мод. Готовить выкройку к раскрою. Находить и представлять информацию о выкройка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ые ручные работы. Техника безопасности при выполнении ручных рабо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иёмах выполнения ручных работ, терминологии, правилах безопасной работы.</w:t>
            </w:r>
          </w:p>
          <w:p>
            <w:pPr>
              <w:pStyle w:val="Normal"/>
              <w:rPr/>
            </w:pPr>
            <w:r>
              <w:rPr/>
              <w:t>Уметь выполнять прямые, косые, крестообразные стежки для подшивания издел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 изучения темы, смыслообразования, реализация творческого потенциала, анализ, целепологание, планирование, оценка и самооценка,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цов ручных стежков и строчек. Отработка точности движений, координации и глазомера при выполнении шво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ных рабо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испособлениях к швейной машине, терминологии, применяемой при выполнении машинных работ, о правилах безопасного труда на швейной машине.</w:t>
            </w:r>
          </w:p>
          <w:p>
            <w:pPr>
              <w:pStyle w:val="Normal"/>
              <w:rPr/>
            </w:pPr>
            <w:r>
              <w:rPr/>
              <w:t>Уметь выполнять образцы швов с использованием различных приспособлений к швейной машине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цов машинных швов. Изучение терминологии при выполнении машинных швов. Повторение правил безопасного труда при выполнении машинных работ. Изучение приспособлений к швейной машине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ткани к раскрою и раскрой поясного изделия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иёмах и последовательности раскроя поясного швейного изделия.</w:t>
            </w:r>
          </w:p>
          <w:p>
            <w:pPr>
              <w:pStyle w:val="Normal"/>
              <w:rPr/>
            </w:pPr>
            <w:r>
              <w:rPr/>
              <w:t>Уметь выполнять подготовку выкройки и ткани к раскрою, раскладку на ткани, выкраивать детали, дублировать необходимые детали клеевой прокладкой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экономную раскладку выкроек поясного изделия на ткани, обмеловку с учётом припусков на швы. Выполнять раскрой проектного изделия. Дублировать деталь пояса клеевой прокладкой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ясного изделия к примерк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илах подготовки кроя к примерке.</w:t>
            </w:r>
          </w:p>
          <w:p>
            <w:pPr>
              <w:pStyle w:val="Normal"/>
              <w:rPr/>
            </w:pPr>
            <w:r>
              <w:rPr/>
              <w:t xml:space="preserve">Уметь подготовить изделие к примерк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поиск информации,  умения делать выводы, прогнозировать, проявление технико-технологического и экономического мышлен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дготовку изделия к примерк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ка поясного изделия, выявление дефекто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илах подготовки кроя к примерке и способах устранения дефектов.</w:t>
            </w:r>
          </w:p>
          <w:p>
            <w:pPr>
              <w:pStyle w:val="Normal"/>
              <w:rPr/>
            </w:pPr>
            <w:r>
              <w:rPr/>
              <w:t>Уметь выполнять примерку изделия, выявлять и устранять дефек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о- этической ориентации, познавательного интереса; овладение установками, воспитание трудолюбия и ответственности за качество своей деятельности, сопоставление, анализ, планирование, волевая регуляция, диалог, сотрудничество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имерку изделия. Выявлять и устранять дефек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реднего (бокового) шва юбки с застёжкой-молние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 технологии притачивания застёжки-молнии, о применяемых приспособлениях.</w:t>
            </w:r>
          </w:p>
          <w:p>
            <w:pPr>
              <w:pStyle w:val="Normal"/>
              <w:rPr/>
            </w:pPr>
            <w:r>
              <w:rPr/>
              <w:t>Уметь выполнять обработку среднего (бокового) шва с застёжкой-молнией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обработку среднего (бокового ) шва юбки с застежкой- молнией. Осваивать безопасные приёмы труда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складок и вытачек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ехнологии обработки складок, вытачек.</w:t>
            </w:r>
          </w:p>
          <w:p>
            <w:pPr>
              <w:pStyle w:val="Normal"/>
              <w:rPr/>
            </w:pPr>
            <w:r>
              <w:rPr/>
              <w:t>Уметь выполнять обработку складок, вытачек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обработку складок и вытачек. Осуществлять самоконтроль и оценку качества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верхнего среза прямым притачным поя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ботка нижнего среза юбк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ехнологии обработки верхнего среза юбки притачным поясом, технологии обработки нижнего среза.</w:t>
            </w:r>
          </w:p>
          <w:p>
            <w:pPr>
              <w:pStyle w:val="Normal"/>
              <w:rPr/>
            </w:pPr>
            <w:r>
              <w:rPr/>
              <w:t>Уметь выполнять обработку верхнего среза притачным поясом, нижнего среза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о- этической ориентации, познавательного интереса; овладение установками, воспитание трудолюбия и ответственности за качество своей деятельности, сопоставление, анализ, планирование, волевая регуляция, диалог, сотрудничество, умение слушать и выступать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бработку верхнего  и нижнего срезов юбки согласно технологической последовательности. Выполнение безопасных приёмов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-тепловая обработка готового издел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алгоритме учебного проектирования, о технологической последовательности изготовления швейного изделия.</w:t>
            </w:r>
          </w:p>
          <w:p>
            <w:pPr>
              <w:pStyle w:val="Normal"/>
              <w:rPr/>
            </w:pPr>
            <w:r>
              <w:rPr/>
              <w:t>Уметь анализировать результаты и качество выполнен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режима и выполнение влажно-тепловой обработки готового изделия. Соблюдать правила Т.Б при работе с электрическим утюгом. Окончательная отделка готового изделия . Осуществлять самоконтроль и оценку качества работ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Праздничный наряд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илах защиты проекта.</w:t>
            </w:r>
          </w:p>
          <w:p>
            <w:pPr>
              <w:pStyle w:val="Normal"/>
              <w:rPr/>
            </w:pPr>
            <w:r>
              <w:rPr/>
              <w:t>Уметь анализировать достоинства и недостатки проекта по предложенным критериям, выступать с защитой проект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с защитой проекта, анализ результатов проектной деятельности. Самооценка и оценка работ других учащихся по предложенным критериям. Выявление и анализ затруднений, проблем, анализ достоинств и недостатков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Художественные ремёсла (8 часов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ые стежки и швы на их основе. Виды ручных стеж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ехнологии выполнения вышивки прямыми, косыми, петлеобразными, крестообразными стежками.</w:t>
            </w:r>
          </w:p>
          <w:p>
            <w:pPr>
              <w:pStyle w:val="Normal"/>
              <w:rPr/>
            </w:pPr>
            <w:r>
              <w:rPr/>
              <w:t>Уметь выполнять ручные вышивальные стеж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изучения темы, развитие готовности к самостоятельным действиям, реализация творческого потенциала в предметно практической деятельности, воспитание трудолюбия и ответственности за качество своей деятельности, проявление технико-технологического мышления. Сопоставление, анализ ситуации и моделирование, планирование, диалог, организация учебного сотрудничества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ирать материалы и оборудование для ручной вышивки. Соблюдать технику безопасности при работе с иголками и ножницами.  Выполнять образцы вышивки прямыми, петлеобразными, петельными, крестообразными и косыми ручными стежками; швом крест; атласной и штриховой гладью, атласными лентами. Выполнять эскизы вышивки ручными стежками. Знакомиться с профессией вышивальщица. Находить и представлять информацию об истории лицевого шитья, истории вышивки лентами в России и за рубежом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гладьевых швов. Выполнение образцов вышивки гладью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ехнологии вышивки гладьевыми швами.</w:t>
            </w:r>
          </w:p>
          <w:p>
            <w:pPr>
              <w:pStyle w:val="Normal"/>
              <w:rPr/>
            </w:pPr>
            <w:r>
              <w:rPr/>
              <w:t>Уметь выполнять вышивку гладьевыми ш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счетных швов. Выполнение образца вышивки швом крест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 технологии выполнения счётной вышивки.</w:t>
            </w:r>
          </w:p>
          <w:p>
            <w:pPr>
              <w:pStyle w:val="Normal"/>
              <w:rPr/>
            </w:pPr>
            <w:r>
              <w:rPr/>
              <w:t>Уметь выполнять вышивку швом крест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лентами. Выполнение образца вышивки лентам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технологии выполнения вышивки лентами.</w:t>
            </w:r>
          </w:p>
          <w:p>
            <w:pPr>
              <w:pStyle w:val="Normal"/>
              <w:rPr/>
            </w:pPr>
            <w:r>
              <w:rPr/>
              <w:t>Уметь выполнять вышивку лентами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 «Подарок своими ру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алгоритме учебного проектирования, технологической последовательности изготовления изделия.</w:t>
            </w:r>
          </w:p>
          <w:p>
            <w:pPr>
              <w:pStyle w:val="Normal"/>
              <w:rPr/>
            </w:pPr>
            <w:r>
              <w:rPr/>
              <w:t>Уметь определять проблему проекта, цель, задачи, планировать выполнение работы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и самомотивации выполнения проекта, смыслообразования; развитие готовности к самостоятельным действиям, реализация творческого потенциала в предметно- продуктивной деятельности, сопоставление, умение делать выводы, диалог, умение слушать и выступать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блемы, определение цели и задач проекта. Выбор техники выполнения проекта. Обоснование проекта. Разработка технологической карты. Подготовка к защите проекта, защита проект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й карты. Выполнение проект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видах и технологиях вышивки.</w:t>
            </w:r>
          </w:p>
          <w:p>
            <w:pPr>
              <w:pStyle w:val="Normal"/>
              <w:rPr/>
            </w:pPr>
            <w:r>
              <w:rPr/>
              <w:t>Уметь разрабатывать узоры для вышивания, выполнять вышивку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. Подготовка проекта к защит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б алгоритме учебного проектирования, технологической последовательности изготовления изделия.</w:t>
            </w:r>
          </w:p>
          <w:p>
            <w:pPr>
              <w:pStyle w:val="Normal"/>
              <w:rPr/>
            </w:pPr>
            <w:r>
              <w:rPr/>
              <w:t>Уметь анализировать результаты и качество выполненной работы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Подарок своими руками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правилах защиты проекта.</w:t>
            </w:r>
          </w:p>
          <w:p>
            <w:pPr>
              <w:pStyle w:val="Normal"/>
              <w:rPr/>
            </w:pPr>
            <w:r>
              <w:rPr/>
              <w:t>Уметь анализировать достоинства и недостатки проекта по предложенным критериям, выступать с  защитой проекта.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9:04:00Z</dcterms:created>
  <dc:creator>надия</dc:creator>
  <dc:description/>
  <cp:keywords/>
  <dc:language>en-US</dc:language>
  <cp:lastModifiedBy>надия</cp:lastModifiedBy>
  <dcterms:modified xsi:type="dcterms:W3CDTF">2021-03-23T19:48:00Z</dcterms:modified>
  <cp:revision>4</cp:revision>
  <dc:subject/>
  <dc:title>Календарно-тематический план 7 класс</dc:title>
</cp:coreProperties>
</file>