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 xml:space="preserve">Календарно-тематический план </w:t>
      </w:r>
      <w:r>
        <w:rPr>
          <w:b/>
          <w:i/>
          <w:sz w:val="96"/>
          <w:szCs w:val="96"/>
          <w:u w:val="single"/>
        </w:rPr>
        <w:t>8 класс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57"/>
        <w:gridCol w:w="2637"/>
        <w:gridCol w:w="2498"/>
        <w:gridCol w:w="2349"/>
        <w:gridCol w:w="2500"/>
        <w:gridCol w:w="1233"/>
        <w:gridCol w:w="1233"/>
        <w:gridCol w:w="1601"/>
      </w:tblGrid>
      <w:tr>
        <w:trPr>
          <w:trHeight w:val="68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здел)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виды деятельности учащихся / возможные формы контроля / формы урока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предметных знаний (базовые понят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(личностные и метапредметные результаты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Правила поведения в мастерско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техники безопасности, поведения в мастерской.</w:t>
            </w:r>
          </w:p>
          <w:p>
            <w:pPr>
              <w:pStyle w:val="Normal"/>
              <w:rPr/>
            </w:pPr>
            <w:r>
              <w:rPr/>
              <w:t>Уметь пользоваться правилами техники безопас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техники безопасности при работе на кухне, электроприборами, швейной машине. Изучение  правил поведения в школьной мастерск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Технологии ведения дома (8 ч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кономика. Семья и бизнес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домашняя экономика, семья.</w:t>
            </w:r>
          </w:p>
          <w:p>
            <w:pPr>
              <w:pStyle w:val="Normal"/>
              <w:rPr/>
            </w:pPr>
            <w:r>
              <w:rPr/>
              <w:t>Уметь определять функции семьи в обществ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месте домашней экономики в обществе, развивать целостность взглядов на семью, ее роль в обществе, воспитывать уважение к членам семьи, ответственност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семьи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бюджет семьи, доходы и расходы семьи.</w:t>
            </w:r>
          </w:p>
          <w:p>
            <w:pPr>
              <w:pStyle w:val="Normal"/>
              <w:rPr/>
            </w:pPr>
            <w:r>
              <w:rPr/>
              <w:t>Уметь анализировать семейный бюджет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нятиями о бюджете семьи. Научить анализировать и планировать семейный бюдже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и составление меню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рациональному питанию.</w:t>
            </w:r>
          </w:p>
          <w:p>
            <w:pPr>
              <w:pStyle w:val="Normal"/>
              <w:rPr/>
            </w:pPr>
            <w:r>
              <w:rPr/>
              <w:t>Уметь ориентироваться в ассортименте товаров общественно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экономики семьи и домашнего хозяйства, доходная и расходная часть семейного бюджета, формировать умение коллективно обсуждать рациональность тех или иных затрат и принимать разумное решение, воспитывать экономность, предприимчивость, расчётливость, научить планированию семейного бюдже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 в домашней экономике. </w:t>
            </w:r>
          </w:p>
          <w:p>
            <w:pPr>
              <w:pStyle w:val="Normal"/>
              <w:rPr/>
            </w:pPr>
            <w:r>
              <w:rPr/>
              <w:t>Реклама товар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рекламу потребительских товар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основными задачами маркетинг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коделие. Художественная вышивка(10 ч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художественная вышив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авила безопасной работы с колющими и режущими инструментами. </w:t>
            </w:r>
          </w:p>
          <w:p>
            <w:pPr>
              <w:pStyle w:val="Normal"/>
              <w:rPr/>
            </w:pPr>
            <w:r>
              <w:rPr/>
              <w:t>Уметь закреплять рабочую нить на ткани без узл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учных работах. Общие сведения из истории старинной народной вышивки. Материалы, инструменты, приспособления и фурнитура, применяемые для вышив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чатый шов. Атласная глад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тебельчатый шов. Уметь выполнять простейшие ручные шв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стебельчатого шва и атласной глади. Формирование навыков последовательности вышивания атласной глад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узелки. Штриховая глад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рисунки для вышивания на ткань, закреплять рабочую нить на ткани без узл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ереводить рисунки для вышивания на ткань. Формирование выполнения шва узелок и штриховой глади. Развитие внимательности и аккуратности в работе, воспитание культуры труда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ный шов и шов штоп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тамбурный ш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полнения шва для штопки и тамбурного шва. Закрепление умения переводить рисунки для вышивания на ткань. Развитие внимательности и аккуратности в работе, воспитание культуры труд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торонняя гладь. Накладная сет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водить рисунки для вышивания на ткань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полнять шов двусторонняя гладь, накладная глад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 рокок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ику выполнения шва рококо.</w:t>
            </w:r>
          </w:p>
          <w:p>
            <w:pPr>
              <w:pStyle w:val="Normal"/>
              <w:rPr/>
            </w:pPr>
            <w:r>
              <w:rPr/>
              <w:t>Уметь выполнять шов рокок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й выполнения шва рококо. Закрепление умения переводить рисунки для вышивки на ткань. Развитие внимательности и аккуратности в работе, воспитание культуры труда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глад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вышивания художественной гладью.</w:t>
            </w:r>
          </w:p>
          <w:p>
            <w:pPr>
              <w:pStyle w:val="Normal"/>
              <w:rPr/>
            </w:pPr>
            <w:r>
              <w:rPr/>
              <w:t>Уметь вышивать художественной гладью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для выполнения вышивки художественной гладью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: «Изготовление панно в технике ручной вышивки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хнологическую карту для творческого проек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обоснование проблемы, составление технологических карт изготовления изделия для творческого проекта. Формирование технолого-экономических знаний, умений по определённым критериям в выборе материала из которого выполняется проек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: «Диванные подушки»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го проек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обоснование проблемы, составление технологических карт изготовления изделия для творческого проекта. Формирование технолого-экономических знаний, умений по определённым критериям в выборе материала из которого выполняется проек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инария (7 ч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лиянии на качество пищевых продуктов отходов промышленного производства. Правила оказания первой помощ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ые приёмы работы с кухонным оборудованием, инструментами и горячими жидкостями. Соблюдение санитарных правил при кулинарной обработке продуктов питания для сохранения их качества. Понятие о пищевых отравлениях их классификация. Профилактика пищевых отравлений. Первая помощь при отравлении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ты и пирожные из песочного теста с начинкой и кремо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риготовления теста.</w:t>
            </w:r>
          </w:p>
          <w:p>
            <w:pPr>
              <w:pStyle w:val="Normal"/>
              <w:rPr/>
            </w:pPr>
            <w:r>
              <w:rPr/>
              <w:t>Уметь пользоваться книгами рецепт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сочного теста, его применение в кулинарных изделиях. Рецептура и технология приготовления песочного теста. Влияние качества жиров и яиц на пластичность теста и рассыпчатость готовых изделий. Фруктовые начинки и кремы для тортов и пирожны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удинг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спользовать специи при приготовлении пудинг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десерта в праздничном обеде на современном столе. Специи, используемые для приготовления пудинго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рог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риготовления теста.</w:t>
            </w:r>
          </w:p>
          <w:p>
            <w:pPr>
              <w:pStyle w:val="Normal"/>
              <w:rPr/>
            </w:pPr>
            <w:r>
              <w:rPr/>
              <w:t xml:space="preserve">Уметь измерять количество требуемых продукт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пирога. Способы определения готовности пирог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хнологию приготовления холодных напитков.</w:t>
            </w:r>
          </w:p>
          <w:p>
            <w:pPr>
              <w:pStyle w:val="Normal"/>
              <w:rPr/>
            </w:pPr>
            <w:r>
              <w:rPr/>
              <w:t>Уметь определять качество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явление технико-технологического и экономического мыш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иготовления холодных напитков. Первичная обработка ягод и фруктов для приготовления напитков. Требования к качеству напитк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-коктейл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на банкете.</w:t>
            </w:r>
          </w:p>
          <w:p>
            <w:pPr>
              <w:pStyle w:val="Normal"/>
              <w:rPr/>
            </w:pPr>
            <w:r>
              <w:rPr/>
              <w:t>Уметь составлять меню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, расчёт количества и стоимости продуктов. Правила поведения на банкет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дуктов. Консервы из фруктов и яго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казания первой помощи при ожогах. Способы консервиров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консервировании. Способы хранения и консервирования овощей (маринование, замораживание, сушка, варка сахаром). Время стерилизац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удожественные ремёсла (8 ч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 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вязания на спица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шерстяных, пуховых, хлопчатобумажных и шёлковых нитей. </w:t>
            </w:r>
          </w:p>
          <w:p>
            <w:pPr>
              <w:pStyle w:val="Normal"/>
              <w:rPr/>
            </w:pPr>
            <w:r>
              <w:rPr/>
              <w:t>Уметь подбирать спицы для вяза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язания изделий выполненных в технике вязание на спицах. Материалы и инструменты для вязания. Правила подбора спиц. Приёмы вязания лицевых и изнаночных пете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двух спица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зможности техники вязания на спиц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азличных приёмов вязания: скрещённые петли, накиды, убавление и прибавление петель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мент в вязаных изделиях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язать простые изделия на двух спиц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рнаменте в вязаных изделиях, научить составлению схем орнамента. Символика в орнаменте. Цветовые сочетания в орнамент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художественном оформлении вязаных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единять петли на лицевой стороне. Вязать нитками различной  толщины и цве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цвете в вязаных изделиях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на пяти спица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ускать старые вязаные изделия, выпрямлять ни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аспускать старые вязаные изделия, выпрямлять нити, показать способы вязания на пяти спиц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31:00Z</dcterms:created>
  <dc:creator>надия</dc:creator>
  <dc:description/>
  <cp:keywords/>
  <dc:language>en-US</dc:language>
  <cp:lastModifiedBy>надия</cp:lastModifiedBy>
  <dcterms:modified xsi:type="dcterms:W3CDTF">2017-09-07T14:38:00Z</dcterms:modified>
  <cp:revision>11</cp:revision>
  <dc:subject/>
  <dc:title>Календарно-тематический план 8 класс</dc:title>
</cp:coreProperties>
</file>