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60"/>
        <w:gridCol w:w="4800"/>
        <w:gridCol w:w="771"/>
        <w:gridCol w:w="709"/>
        <w:gridCol w:w="691"/>
        <w:gridCol w:w="69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"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 (6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готовления суп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ясных блюд в питании челове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олодных закусок в питании челове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ыбы и морепродуктов в питании челове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ертные блюд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дома (3 часа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в доме. Интерьер комна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формления интерьера. Роль комнатных растений в интерьер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ьные и нагревательные прибор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сновных сфер профессиональной деятельности (7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 челове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фессионального становления челове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юдьми-носителями професс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пособности и здоровь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интересов и склонносте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ебования предъявляемые работодателе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делие. Художественная вышивка (9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художественная вышив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чатый шов. Атласная глад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узелки. Штриховая глад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ный шов и шов штоп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гладь. Накладная сет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рокок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лад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в технике ручной вышив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ные подуш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ремёсла (8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вязания на спица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двух спица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 вязаных изделия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в художественном оформлении вязаных издели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дел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Календарно-тематический план 9 класс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0:00Z</dcterms:created>
  <dc:creator>надия</dc:creator>
  <dc:description/>
  <cp:keywords/>
  <dc:language>en-US</dc:language>
  <cp:lastModifiedBy>надия</cp:lastModifiedBy>
  <cp:lastPrinted>2021-09-07T10:07:00Z</cp:lastPrinted>
  <dcterms:modified xsi:type="dcterms:W3CDTF">2023-09-25T17:49:00Z</dcterms:modified>
  <cp:revision>4</cp:revision>
  <dc:subject/>
  <dc:title>№ урока</dc:title>
</cp:coreProperties>
</file>