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Я - исследователь»  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кла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“Я - исследователь” – интеллектуальной направленности. Она является продолжением урочной деятельности, опирается на методику и программу исследовательского обучения младших школьников автора А.И.Савенк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Ценность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Ее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актуальнос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ктуа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сновные принципы реализации программы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и задачи курса «Я – исследователь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Цель программ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ть специальным знаниям, необходимым для проведения самостоятельных исследо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и развивать умения и навыки исследовательского поис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познавательные потребности и способности, креативность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сти устный диалог на заданную тем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вовать в обсуждении исследуемого объекта или собранного материал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вовать в работе конференций, чте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вовать в работе конференций, чт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редлагаемый порядок действ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накомство класса с тем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ыбор подтем (областей знани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бор информ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ыбор проек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бота над проек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езентация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проект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личностно или общественно значимый продукт: изделие, информация (доклад, сообщение), комплексная работа, социальн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«Проектной деятельности» в учебном плане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роектной деятельно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а на основе федерального компонента государственного стандарта начального общего образования. Программа рассчитана 34 часа – в 4 классах внеаудиторной занят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ы  организации учебного процесса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 раз в неде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методы и технологи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етоды проведения занятий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етоды контроля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ультация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лад, защита исследовательских работ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жпредметные связи на занятиях по проектной деятельности: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• с уроками труда: изготовление различных элементов по темам проектов.</w:t>
        <w:tab/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уровню знаний, умений и навыков по окончанию реализации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ть, как выбрать тему исследования, структуру исслед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17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планированием и постановкой эксперимента.</w:t>
      </w:r>
    </w:p>
    <w:p>
      <w:pPr>
        <w:pStyle w:val="Style17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полагаемые результаты реализации программы и критерии их оценк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095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ы научитьс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нные действия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Обучающиеся должны научиться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ть проблемы;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ить вопросы;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вигать гипотезы;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ть определение понятиям;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ифицировать;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ать;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эксперименты;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ать умозаключения и выводы;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ировать материал;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товить тексты собственных докладов;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ять, доказывать и защищать свои иде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зможные результаты («выходы») проектной деятельности младших школьник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льбом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азет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ербари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урнал, книжка-раскладушк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ллаж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ллекц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тюм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акет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одель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лакат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лан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рия иллюстраци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казк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равочник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енгазет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венир-подел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ценарий праздник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ебное пособи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тоальбом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скурсии.</w:t>
      </w:r>
    </w:p>
    <w:p>
      <w:pPr>
        <w:sectPr>
          <w:type w:val="continuous"/>
          <w:pgSz w:w="11906" w:h="16838"/>
          <w:pgMar w:left="1560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560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ектной деятельности  «Я-исследователь»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"/>
        <w:gridCol w:w="5524"/>
        <w:gridCol w:w="857"/>
        <w:gridCol w:w="1416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ведение. Что такое исследование. Кто такие исследовател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учащихся с целями и задачами изучаемого курс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«исследовательская деятельность». Важность исследователь-ских умений в жизни современного человека.Диагностика исследовательских интересов учащихс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пособы мыслительной деятельности – 5 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формирование инструментальных навыков и умений логического и          творческого мыш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мение видеть проблему  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нструментальных навыков и умений логического и творческого мышления. От проблемы к цели (ситуация, проблема, задачи, ресурсы). Определение источников информации, способов сбора и анализа информации, вида продукта и возможных форм презентации результатов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нговые упражн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зовите как можно больше признаков предмета», «Сколько значений у предмета», «Посмотри на мир чужими глазами», «Тема одна – сюжетов много», «Составь рассказ от имени другого персонажа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ыдвижение гипотезы   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«гипотеза», ее значение в исследовательской работе. Способы постановки гипотезы иссле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нговые упраж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 случилось?», «Если бы …», упражнения на обстоятельств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мение задавать вопросы  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нговые упражн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а-нет-ка», «Угадай, о чем спросили», «Задай вопрос герою произведения», «Найди причину события с помощью вопроса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мение вести наблюдение  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нговые упраж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ссматривание», «Кто пропал?», «Найди отличия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сперимент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нговые упраж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сленные эксперименты, эксперименты с реальными объектам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тапы работы в рамках исследовательской деятельности – 13 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овладение техникой исследовательского поиск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 - 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бор темы исследования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я тем. Общие направления исследований. Правила выбора темы исслед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9 - 10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  и задачи исследования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цели исследования.   Отличие цели от задач. Постановка зад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-1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и методика исследования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исследовательской работы. Выбор источников для сбора материала. Алгоритм работы со справочной литературой и каталогами, правила поиска информации в сети Интерн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-1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дготовка к представлению результата 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обобщения полученных данных. Основы логики: анализ, синтез, классификация, сравнение, аналогия, обобщения, умозаключения. Анализ информ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представления результатов. Оформление работ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6-19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щита результатов исследования 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сихологический аспект готовности к выступлению. Культура выступления: соблюдение правил этикета, ответы на вопросы, заключительное слово. Знакомство с памяткой «Как подготовиться к публичному выступлению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езультатов и качества выполнения проекта. Оценка продвижения учащегося в рамках проекта и оценка продук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едение итогов работы проектной группы (пожелания, замечания, планирование)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амостоятельные (предметные) проекты -14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-2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роект « Природа и мы»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ый проект по созданию презентации о пользе природы для челове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лана работы, подбор материала, опрос учащихся, создание презентац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-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ыступления перед учащимися 1,2классов 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, распределение ролей, репетиции, демонстрация составленной презент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4-2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 «Дружный класс»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группах, распределение обязанностей, сбор материала (фотографий), создание презентац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6-27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 «Математика вокруг нас»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группах, распределение обязанностей, сбор материала, составление иллюстративного коллаж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-2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ликая Отечественная война в истории моего села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беседе с родителями, бабушками и дедушками узнать о родственниках-участниках Вов. Подготовка стенгазеты «След войны в моем сел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0-3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следовательский проект «Путешествие по странам мира»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полученных знаний в самостоятель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ть и проанализировать литературу о странах мира,создать альбом или презентацию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-3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лективная игра - исследование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Игры наших бабушек и дедушек». Знакомство с играми, обучение игр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т: «Сборник игр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03:00Z</dcterms:created>
  <dc:creator>толик</dc:creator>
  <dc:description/>
  <cp:keywords/>
  <dc:language>en-US</dc:language>
  <cp:lastModifiedBy>мадина магометовна</cp:lastModifiedBy>
  <cp:lastPrinted>2022-12-05T12:01:00Z</cp:lastPrinted>
  <dcterms:modified xsi:type="dcterms:W3CDTF">2023-09-26T05:33:00Z</dcterms:modified>
  <cp:revision>17</cp:revision>
  <dc:subject/>
  <dc:title/>
</cp:coreProperties>
</file>