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латным образовательным программа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250" w:leader="underscore"/>
          <w:tab w:val="left" w:pos="6374" w:leader="none"/>
          <w:tab w:val="left" w:pos="7306" w:leader="underscore"/>
          <w:tab w:val="left" w:pos="902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andard"/>
        <w:shd w:fill="FFFFFF" w:val="clear"/>
        <w:tabs>
          <w:tab w:val="clear" w:pos="708"/>
          <w:tab w:val="left" w:pos="3250" w:leader="underscore"/>
          <w:tab w:val="left" w:pos="6374" w:leader="none"/>
          <w:tab w:val="left" w:pos="7306" w:leader="underscore"/>
          <w:tab w:val="left" w:pos="9024" w:leader="underscore"/>
        </w:tabs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 1 им. А.М. Ижаева с. Учкекен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______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есто заключения договора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заключения договор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"Средняя общеобразовательная школа №1 им. А.М.Ижаева с.Учкек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,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далее – образовательная организа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ании лиценз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/>
        <w:t>16.04.20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№ </w:t>
      </w:r>
      <w:r>
        <w:rPr/>
        <w:t>Л035-01269-09/0022123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 выданной Д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епартаментом образования Белгородской области, именуемое в дальнейшем «Исполнитель»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Кипкеевой Кати Оспановн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ствующего на основании Устава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,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Заказчик», действующий(ая) в интересах несовершеннолетнего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Учащийся», совместно именуемые Стороны, заключили настоящий Договор о нижеследующем:</w:t>
      </w:r>
    </w:p>
    <w:p>
      <w:pPr>
        <w:pStyle w:val="Style17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групповых очных дополнительных занятий по предмету (курсу) (за рамками образовательной деятель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), наименование и количество которых определено в приложении № 1, являющемся неотъемлемой частью настоящего договора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 месяцев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сполнителя, Заказчика и Учащегос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. Учащийся также вправе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, Заказчика и Учащегос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Учащемуся предусмотренные выбранной образовательной программой условия ее освое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Уча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Учащегося и (или) Заказчика плату за образовательные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Учащемуся образовательные услуги, указанные в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щийся обязан соблюдать требования, установленные в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роки и порядок их оплат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Учащегося составляет __________ рубл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жемесячно в сумме__________ руб. не позднее 10 числа месяца, подлежащего оплате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атой исполнения обязательства по оплате услуг считается дата зачисления денежных средств на расчетный счет Исполнителя. Оплата услуг подтверждается копией платежного документа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Учащегося его незаконное зачисление в эту образовательную организац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Учащегос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сполнителя, Заказчика и Учащегос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"/>
        <w:gridCol w:w="5272"/>
      </w:tblGrid>
      <w:tr>
        <w:trPr/>
        <w:tc>
          <w:tcPr>
            <w:tcW w:w="499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им. Ижаева А.М. с.Учкекен"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(930)425-11-1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3234643916200007900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К банка 0191330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 090601098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0920010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ТО   912200000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   103090091584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К.О. Кипкее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расшифровка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чащемс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  <w:tab/>
        <w:t>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                                                                             (адрес места жительств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договору № ______________от _________________ 20___ 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4"/>
        <w:gridCol w:w="2603"/>
        <w:gridCol w:w="1583"/>
        <w:gridCol w:w="883"/>
        <w:gridCol w:w="751"/>
        <w:gridCol w:w="1075"/>
        <w:gridCol w:w="132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ых услуг (название курса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уровень и (или) направленность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предоставления (оказания) услуг (индивидуаль-ная, групповая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дн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а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казывае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тной услуг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 в месяц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Абзац списка"/>
    <w:basedOn w:val="Standard"/>
    <w:qFormat/>
    <w:pPr>
      <w:widowControl w:val="false"/>
      <w:autoSpaceDE w:val="false"/>
      <w:spacing w:lineRule="auto" w:line="240" w:before="0" w:after="0"/>
      <w:ind w:left="102" w:right="0" w:hanging="0"/>
      <w:jc w:val="both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48547/" TargetMode="External"/><Relationship Id="rId5" Type="http://schemas.openxmlformats.org/officeDocument/2006/relationships/hyperlink" Target="http://www.consultant.ru/document/cons_doc_LAW_148547/?dst=1005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6:00Z</dcterms:created>
  <dc:creator>zav1it</dc:creator>
  <dc:description/>
  <cp:keywords/>
  <dc:language>en-US</dc:language>
  <cp:lastModifiedBy>комп</cp:lastModifiedBy>
  <cp:lastPrinted>2020-10-22T15:38:00Z</cp:lastPrinted>
  <dcterms:modified xsi:type="dcterms:W3CDTF">2023-08-22T07:32:00Z</dcterms:modified>
  <cp:revision>3</cp:revision>
  <dc:subject/>
  <dc:title>ДОГОВОР N __</dc:title>
</cp:coreProperties>
</file>