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ранении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ой оценки качества условий оказания образовательных услуг в 2020 году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  <w:u w:val="single"/>
          <w:vertAlign w:val="superscript"/>
        </w:rPr>
        <w:t>Муниципальное казенное общеобразовательное учреждение «Средняя общеобразовательная школа №1 им. героя РФ А. М. Ижаева с. Учкеке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678"/>
        <w:gridCol w:w="1417"/>
        <w:gridCol w:w="2268"/>
        <w:gridCol w:w="3544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8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 и отметка о выполнении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бразовательной организ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полной и актуальной информации на официальном сайте образовательной организации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размещать и обновлять на официальном сайте ОО информацию о способах связи и взаимодействия с получателями услуг и их функционирование. Проводить опросы получателей образовательных услуг, онлайн-голос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о мероприятиях, проводимых в рамках образовательного процесса на сайте учреждения и на официальных сайтах в сети интер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ить качество информационных стендов в помещении организации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еева К. О. - директор МКОУ «СОШ№1 с. Учкекен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 – Каппушева Ф. Р., учитель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на официальном сайте достоверной информации об образовательной организации; освещение всех сторон работы школы.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качественных информационных стендов в помещении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Комфортность условий, в которых осуществляется образовательная деятельность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улучшению комфортности условий предоставления услуг. Улучшить санитарное состояние помещ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кеева К. О. – директор МКОУ «СОШ№1 с. Учкекен», 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ибеков И. Б. – заместитель директора по УВР, Текеева З. А. - заместитель директора по УВР,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а Х. А. - заместитель директора по ВР,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 И. А. - заместитель директора по АХЧ,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тдоева Р. И. – психолог,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акова Ф. Х. – психолог,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а Д. К. – соцпедаго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более комфортных условий для обучающихся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материально-технической базы образовательной организ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Доступность образовательной деятельности  для инвалидов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рганизации условий доступности, позволяющих инвалидам получать образовательные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овершенствованию образовательной среды. Приобретение технических средств обучения. Укомплектование библиотеки специальными учебниками, учебными пособиями, дидактическими материалами для учащихся с ОВЗ и детей инвалид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й базы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кеева К. О. – директор МКОУ «СОШ№1 с. Учкекен», </w:t>
            </w:r>
          </w:p>
          <w:p>
            <w:pPr>
              <w:pStyle w:val="Normal"/>
              <w:spacing w:lineRule="atLeast" w:line="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ибеков И. Б. – заместитель директора по УВР, Текеева З. А. - заместитель директора по УВР,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а Х. А. - заместитель директора по ВР,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 И. А. - заместитель директора по АХЧ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кенова Ф. Б. – педагог-библиотекар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йт МКОУ «СОШ№1 с. Учкекен» оборудован версией для слабовидя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а информация о доступной среде, наличие в организации условий для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ся в наличии пандус. Дверные проемы расширены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Доброжелательность, вежливость работников организации 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ысокого уровня доброжелательности, вежлив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ать мероприятия по обеспечению и созданию условий для психологической безопасности и комфортности в образовательном пространстве МКОУ «СОШ№1 с. Учкекен», на установление взаимоотношений педагогических работников с обучающимися и их родителями (законными представител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кеева К. О. – директор МКОУ «СОШ№1 с. Учкекен», </w:t>
            </w:r>
          </w:p>
          <w:p>
            <w:pPr>
              <w:pStyle w:val="Normal"/>
              <w:spacing w:lineRule="atLeast" w:line="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ибеков И. Б. – заместитель директора по УВР, Текеева З. А. - заместитель директора по УВР,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а Х. А. - заместитель директора по ВР,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тдоева Р. И. – психолог,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акова Ф. Х. – психолог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а Д. К. – соцпедаго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жалобы со стороны родительской общественности и обучающихся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образовательного процесса удовлетворены атмосферой и доброжелательностью школьной среды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КОУ «СОШ№1 с. Учкекен» принимают активное участие в вебинарах, семинарах,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Удовлетворенность условиями осуществления образовательной деятельност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условиями оказания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ь работу по улучшению данного критерия. Систематическое проведение родительских собраний. Информационная работа с получателями образовательных услуг. Организация и проведение анонимного анкетирования на официальном сайте О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й работы, используя официальный сайт образовательных организаций, в том числе организация возможности внесения предложений, направленных на улучшение работы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кеева К. О. – директор МКОУ «СОШ№1 с. Учкекен», </w:t>
            </w:r>
          </w:p>
          <w:p>
            <w:pPr>
              <w:pStyle w:val="Normal"/>
              <w:spacing w:lineRule="atLeast" w:line="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ибеков И. Б. – заместитель директора по УВР, Текеева З. А. - заместитель директора по УВР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а Х. А. - заместитель директора по В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о получение участниками образовательного процесса информации об удовлетворительном оказании образовательных услуг, с помощью проведения родительских собраний, сведений на сай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лась численность участников образовательного процесса, удовлетворенных качеством образовательной деятельност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СОШ№1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им. А. М. Ижаева с. Учкекен»                                                                   _________/ К. О. Кипкеева/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59:00Z</dcterms:created>
  <dc:creator>OdnovorovaIG</dc:creator>
  <dc:description/>
  <cp:keywords/>
  <dc:language>en-US</dc:language>
  <cp:lastModifiedBy>Пользователь Windows</cp:lastModifiedBy>
  <cp:lastPrinted>2021-04-19T15:52:00Z</cp:lastPrinted>
  <dcterms:modified xsi:type="dcterms:W3CDTF">2022-03-31T20:42:00Z</dcterms:modified>
  <cp:revision>5</cp:revision>
  <dc:subject/>
  <dc:title/>
</cp:coreProperties>
</file>