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нформационно-аналитический 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 функционировании созданных новых мест дополнительного образования детей в рамках федерального проекта «Успех каждого ребёнк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рамках реализации национального проекта «Образование» федерального проекта  «Успех каждого ребёнка» мероприятий по «Создание новых мест в образовательных организациях различных типов для реализации дополнительных общеразвивающих программ всех направленностей», по эколого–биологическому (естественно-научному) и мультимедийному(техническому) направлению в 2019 году получено оборудование для реализации программ дополнительного образования детей.</w:t>
      </w:r>
    </w:p>
    <w:p>
      <w:pPr>
        <w:pStyle w:val="Style16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период с 2019 года на базе созданной инфраструктуры были реализованы следующие программы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«Человек и его здоровье» - срок реализации 1 год, рассчитана на 276 часов, возраст детей от 10 до 13 лет. Педагог дополнительного образования «Человек и его здоровье» - Дотдаева А.З., образование высшее, высшая категория.</w:t>
      </w:r>
    </w:p>
    <w:p>
      <w:pPr>
        <w:pStyle w:val="Style16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ЗДОРОВЫЙ ОБРАЗ ЖИЗНИ» - срок реализации 1 год, рассчитана на 276 часов, возраст детей от 11 до 15 лет. Педагог дополнительного образования Батдыева Ф.Л., образование высшее, высшая категория.</w:t>
      </w:r>
    </w:p>
    <w:p>
      <w:pPr>
        <w:pStyle w:val="Style16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Видеостудия "Мультиросток"» - срок реализации 1 год, рассчитана на 276 часов, возраст детей от 10 до 12 лет. Педагог дополнительного образования Биджиева Ф.Х. образование высшее, соответствие занимаемой должности.</w:t>
      </w:r>
    </w:p>
    <w:p>
      <w:pPr>
        <w:pStyle w:val="Style16"/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Все программы дополнительного образования ежегодно обновляются, рассматриваются на методических советах и утверждаются директором МБОУ «СОШ №1 им. А.М. Ижаева с.Учкекен».</w:t>
      </w:r>
    </w:p>
    <w:p>
      <w:pPr>
        <w:pStyle w:val="Style16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мках образовательной деятельности обучение прошли:</w:t>
      </w:r>
    </w:p>
    <w:p>
      <w:pPr>
        <w:pStyle w:val="Style16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1-2022 учебный год – 270 учащихся (Приказ о зачислении №60-О/1 от 31.08.2021)</w:t>
      </w:r>
    </w:p>
    <w:p>
      <w:pPr>
        <w:pStyle w:val="Style16"/>
        <w:spacing w:before="0" w:after="0"/>
        <w:jc w:val="both"/>
        <w:rPr/>
      </w:pPr>
      <w:r>
        <w:rPr>
          <w:color w:val="0D0D0D"/>
          <w:sz w:val="28"/>
          <w:szCs w:val="28"/>
        </w:rPr>
        <w:t>2022-2023 учебный год – 270 учащихся (Приказ о зачислении №57-О/1 от 31.08.2022)</w:t>
      </w:r>
    </w:p>
    <w:p>
      <w:pPr>
        <w:pStyle w:val="Style16"/>
        <w:spacing w:before="0" w:after="0"/>
        <w:jc w:val="both"/>
        <w:rPr/>
      </w:pPr>
      <w:r>
        <w:rPr>
          <w:color w:val="0D0D0D"/>
          <w:sz w:val="28"/>
          <w:szCs w:val="28"/>
        </w:rPr>
        <w:t>2023-2024 учебный год – 270 учащихся (Приказы: №№ 65-О/1 от 31.08.2024,  № 65-О/2 от 31.08.2024)</w:t>
      </w:r>
    </w:p>
    <w:p>
      <w:pPr>
        <w:pStyle w:val="Style16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реализации программ, в рамках проектов «Успех каждого ребенка», проводились круглые столы с прокурором Малокарачаевского района Чотчаевым А.Х. ; привлекались  сотрудники МЧС России по КЧР  для организации практических занятий по оказанию первой медицинской помощи; проводились открытые уроки военно-патриотического воспитания с участием заместителя военного комиссара Усть-Джегутинского и Малокарачаевского районов Карачаево-Черкесской Республики и ветеранов МВ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Более 567 учащихся (70%), за весь период, ежегодно принимают участие в массовых мероприятиях различных уровней:</w:t>
      </w:r>
    </w:p>
    <w:p>
      <w:pPr>
        <w:pStyle w:val="Style16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ый, республиканский этапы олимпиады школьников по информатике.</w:t>
      </w:r>
    </w:p>
    <w:p>
      <w:pPr>
        <w:pStyle w:val="Style16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публиканские соревнования «Школа безопасности»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Республиканский конкурс «</w:t>
      </w:r>
      <w:r>
        <w:rPr>
          <w:color w:val="0D0D0D"/>
          <w:sz w:val="28"/>
          <w:szCs w:val="28"/>
          <w:lang w:val="en-US"/>
        </w:rPr>
        <w:t>IT</w:t>
      </w:r>
      <w:r>
        <w:rPr>
          <w:color w:val="0D0D0D"/>
          <w:sz w:val="28"/>
          <w:szCs w:val="28"/>
        </w:rPr>
        <w:t>-весна».</w:t>
      </w:r>
    </w:p>
    <w:p>
      <w:pPr>
        <w:pStyle w:val="Style16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российский конкурс юных фотолюбителей  «Юность России».</w:t>
      </w:r>
    </w:p>
    <w:p>
      <w:pPr>
        <w:pStyle w:val="Style16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блюдается рост количества обучающихся,  принявших участие в конкурсах, соревнованиях, олимпиадах по </w:t>
      </w:r>
      <w:r>
        <w:rPr>
          <w:color w:val="0D0D0D"/>
          <w:sz w:val="28"/>
          <w:szCs w:val="28"/>
          <w:lang w:val="en-US"/>
        </w:rPr>
        <w:t>IT</w:t>
      </w:r>
      <w:r>
        <w:rPr>
          <w:color w:val="0D0D0D"/>
          <w:sz w:val="28"/>
          <w:szCs w:val="28"/>
        </w:rPr>
        <w:t xml:space="preserve"> направлению. Если в 2022-2023 году призеров и победителей было </w:t>
      </w:r>
      <w:r>
        <w:rPr>
          <w:b/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 xml:space="preserve">, то в этом учебном году </w:t>
      </w:r>
      <w:r>
        <w:rPr>
          <w:b/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2023г. МБОУ «СОШ №1 им. А.М. Ижаева с.Учкекен» стала площадкой проведения республиканского межрегионального семинара, где дети поделились результатами своей проект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8:00Z</dcterms:created>
  <dc:creator>ЛЮДМИЛА</dc:creator>
  <dc:description/>
  <cp:keywords/>
  <dc:language>en-US</dc:language>
  <cp:lastModifiedBy>Секретарь 1</cp:lastModifiedBy>
  <cp:lastPrinted>2024-07-15T12:49:00Z</cp:lastPrinted>
  <dcterms:modified xsi:type="dcterms:W3CDTF">2024-07-15T13:20:00Z</dcterms:modified>
  <cp:revision>3</cp:revision>
  <dc:subject/>
  <dc:title>Информационно-аналитический отчёт о функционировании созданных новых мест дополнительного образования детей в рамках федерального проекта «Успех каждого ребёнка» национального проекта «Образование»</dc:title>
</cp:coreProperties>
</file>